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kladní škola a Mateřská škola Oudoleň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ádost o odklad povinné školní docházk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Zákonný zástupce dítěte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/>
        <w:t>Jméno a příjmení: ………………………………………………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atum narození: ……………………………………………………………………………...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ísto trvalého pobytu: ………………………………………………………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Adresa pro doručování písemností: …………………………………………………………..</w:t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pokud je odlišné od místa trvalého pobytu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Telefonický kontakt: …………………………………………………………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Ředitelka škol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Heading2"/>
        <w:rPr/>
      </w:pPr>
      <w:r>
        <w:rPr>
          <w:sz w:val="24"/>
        </w:rPr>
        <w:t>Mgr. Vladimíra Stehnová</w:t>
      </w:r>
      <w:r>
        <w:rPr/>
        <w:t xml:space="preserve"> </w:t>
      </w:r>
    </w:p>
    <w:p>
      <w:pPr>
        <w:pStyle w:val="Normal"/>
        <w:rPr/>
      </w:pPr>
      <w:r>
        <w:rPr/>
        <w:t>Základní škola a Mateřská škola Oudoleň</w:t>
      </w:r>
    </w:p>
    <w:p>
      <w:pPr>
        <w:pStyle w:val="Normal"/>
        <w:rPr/>
      </w:pPr>
      <w:r>
        <w:rPr/>
        <w:t>Oudoleň 123, 582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le ustanovení § 37 zákona č. 561/2004 Sb., o předškolním, základním, středním, vyšším odborném a jiném vzdělávání (školský zákon) </w:t>
      </w:r>
      <w:r>
        <w:rPr>
          <w:b/>
        </w:rPr>
        <w:t>žádám o odklad povinné školní docházk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školní rok ……………    pro svého syna/dcer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Datum narození: ………………………………………………………………………………...   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rPr/>
      </w:pPr>
      <w:r>
        <w:rPr/>
        <w:t>místo trvalého pobytu: 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rPr/>
      </w:pPr>
      <w:r>
        <w:rPr/>
        <w:t>(pokud je odlišné od místa trvalého pobytu zákonného zástup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důvodu: ……………………………………………………………………………………….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íloh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Doporučující stanovisko školského poradenského zařízení</w:t>
      </w:r>
    </w:p>
    <w:p>
      <w:pPr>
        <w:pStyle w:val="Normal"/>
        <w:numPr>
          <w:ilvl w:val="0"/>
          <w:numId w:val="2"/>
        </w:numPr>
        <w:rPr/>
      </w:pPr>
      <w:r>
        <w:rPr/>
        <w:t>Doporučující stanovisko odborného lékaře nebo klinického psycholog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dne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</w:t>
      </w:r>
      <w:r>
        <w:rPr/>
        <w:t>..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podpis zákonného zástupce dít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21:45:00Z</dcterms:created>
  <dc:creator>Dolezal</dc:creator>
  <dc:description/>
  <cp:keywords/>
  <dc:language>en-US</dc:language>
  <cp:lastModifiedBy>Vladimíra Stehnová</cp:lastModifiedBy>
  <cp:lastPrinted>2018-04-11T12:23:00Z</cp:lastPrinted>
  <dcterms:modified xsi:type="dcterms:W3CDTF">2021-03-17T08:55:00Z</dcterms:modified>
  <cp:revision>38</cp:revision>
  <dc:subject/>
  <dc:title>Základní škola Habry, okres Havlíčkův Brod</dc:title>
</cp:coreProperties>
</file>